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93"/>
        <w:gridCol w:w="1459"/>
      </w:tblGrid>
      <w:tr>
        <w:trPr/>
        <w:tc>
          <w:tcPr>
            <w:tcW w:w="141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6/8/2019 ĐẾN NGÀY 01/9/2019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uẩn bị Lễ Khai giảng năm học 2019 - 2020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Xây dựng các nếp văn hóa trong nhà trường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iúp học sinh tìm hiểu các hoạt động học tập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57"/>
        <w:gridCol w:w="4860"/>
        <w:gridCol w:w="2880"/>
        <w:gridCol w:w="2520"/>
        <w:gridCol w:w="2610"/>
        <w:gridCol w:w="63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Ngà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/8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Thứ Ba 27/8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ội nghị Tổng kết năm học 2018-2019 và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ển khai Phương hướng Nhiệm vụ năm học 2019-2010 - Phiên trù b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Xuân, C.Thúy, C.Thanh Phương, C.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CS Lê Anh Xu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Thứ Tư 28/8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huấn chuyên môn Ngữ văn, tổng kết và triển khai phương hướng nhiệm vụ năm học 2019-20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Thùy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HPT Long Hòa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ã Long Hòa, Cần Gi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4DE6"/>
                <w:sz w:val="23"/>
                <w:szCs w:val="23"/>
              </w:rPr>
            </w:pPr>
            <w:r>
              <w:rPr>
                <w:color w:val="004DE6"/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4DE6"/>
                <w:sz w:val="23"/>
                <w:szCs w:val="23"/>
              </w:rPr>
              <w:t>29/8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ả ngà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ộp danh sách phân công CB, VC, NLĐ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ực lễ 02/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CS Nguyễn Hu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ội nghị Tổng kết năm học 2018-2019 và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iển khai Phương hướng Nhiệm vụ năm học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Xuân, C.Thúy, C.Thanh Phương, C.Huyền Tra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rung tâm BDCT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Quận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p Liên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BGH, CTCĐ, TTCM, TTVP, C.Huyền Trang (đ/d Đoàn - Đội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Đoàn Đ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GH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PPV chuẩn bị địa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p HĐ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oàn thể CB, GV, N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òng học lớp 7/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GH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PPV chuẩn bị địa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30/8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ả ngà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Nộp lại phiếu thông tin học sin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VCN K6, 7, 8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ăn phòng (C.Nhã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VCN K6, 7, 8,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á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hảo sát hoạt động thể dục thể thao 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GH, GV TDTT, bảo v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hu vực học tạm tại THCS Hậu Gi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V TD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ướng dẫn lập danh sách Bảo hiểm Y tế học sinh bằng chữ ký số trong giao dịch hồ sơ điện t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Minh, C.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 Quyết Thắ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hứ Bảy 01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9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ưu ý 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</w:rPr>
            </w:pPr>
            <w:r>
              <w:rPr>
                <w:b/>
              </w:rPr>
              <w:t>Họp HĐSP: GV có tiết dạy + GV diễn tập đội hình chào mừng K6 vẫn thực hiện bình thường. Sau đó, GV chủ động gặp TTCM hỏi lại nội dung cuộc họp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/>
            </w:pPr>
            <w:r>
              <w:rPr>
                <w:b/>
              </w:rPr>
              <w:t xml:space="preserve">Lễ Khai giảng sẽ thực hiện vào sáng ngày 05/9/2019. Dự kiến sau Lễ học sinh nghỉ.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/>
            </w:pPr>
            <w:r>
              <w:rPr>
                <w:b/>
              </w:rPr>
              <w:t>Nghĩ Lễ 02/9/2019: từ 31/8/2019 đến hết ngày 02/9/2019. Ngày 03/9/2019: HS đi học bình thường theo TKB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</w:rPr>
            </w:pPr>
            <w:r>
              <w:rPr>
                <w:b/>
              </w:rPr>
              <w:t>Lịch tập đội hình: đề nghị GVCN dặn PHHS kỹ giờ đón về của lịch tập đội hình chào mừng K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4:00Z</dcterms:created>
  <dc:creator>Minh Phu</dc:creator>
  <dc:description/>
  <dc:language>en-US</dc:language>
  <cp:lastModifiedBy>Microsoft</cp:lastModifiedBy>
  <cp:lastPrinted>2019-08-26T14:52:00Z</cp:lastPrinted>
  <dcterms:modified xsi:type="dcterms:W3CDTF">2019-08-26T08:44:00Z</dcterms:modified>
  <cp:revision>2</cp:revision>
  <dc:subject/>
  <dc:title>TRƯỜNG TRUNG HỌC CƠ SỞ LỮ GIA</dc:title>
</cp:coreProperties>
</file>